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25/02/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 Nicola Metcalfe-Gi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 Sarah Ly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 Claire Wal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 Gaia All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Louise C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Mark Kirpal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Andrew W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Roger Dick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Ian Wrig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Stuart New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Mark William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 Tim Da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 Mark B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 Peter Ainsworth / Colin M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 Sharon Trousd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Kate Wat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 Ben William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 David Nor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 Jane C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 Rod MacLach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 Timon R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 Alex Stew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 Jane Wi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 Siobhan Pa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 Jane Willi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 Elspeth MacKenz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 Alex Moff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 Kelvin K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 Amanda Ha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 Catherine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 Angela Jenk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 Rosie Bry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 Howard Gra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 Stephen Lam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 Andrew 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 Sarah Ey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 Neil Low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6 David Wrig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8 Johanna K.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 Wayne Far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3 Claire MacLach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4 Ruth 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 J. Atk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0 Maria Kut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8 Alan Quay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0 Brian 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1 Jeremy Tiff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3 Patrick Bry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8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5 Andrew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0 Mark Richar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3 Rachel Tru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4 Sarah Ro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7 Paul Maw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1 Sarah C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6 Richard He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7 Jonathon Hodg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1 Sarah Da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5 Matthew Hodg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6 Jonathon Milb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8 Kirsty Willi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0 Allison Birk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5 Mr Jeff 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6 Mr Tom 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3 Chris Wi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5 Anna 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2 Alan St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48:00Z</dcterms:created>
  <dc:creator>C870-156</dc:creator>
  <dc:description/>
  <cp:keywords/>
  <dc:language>en-US</dc:language>
  <cp:lastModifiedBy>Pam Rumney</cp:lastModifiedBy>
  <dcterms:modified xsi:type="dcterms:W3CDTF">2020-02-25T13:12:00Z</dcterms:modified>
  <cp:revision>4</cp:revision>
  <dc:subject/>
  <dc:title/>
</cp:coreProperties>
</file>